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Hlášení o změně počtu os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č. případného požadavku změny zálohových plat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lastník bytové jednotky </w:t>
            </w:r>
            <w:r>
              <w:rPr>
                <w:b/>
              </w:rPr>
              <w:t xml:space="preserve">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Příjmení                  Jméno                  Titul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ytová jednotka číslo   …………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resa   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ádá tímto o změnu počtu osob v bytě z     ……..       na   ……..  oso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Změnu požaduji provést od     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…………………….. dne  ………………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 xml:space="preserve"> </w:t>
        <w:tab/>
        <w:tab/>
        <w:t>…………………………………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</w:t>
      </w:r>
      <w:r>
        <w:rPr>
          <w:b/>
          <w:sz w:val="20"/>
          <w:szCs w:val="20"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0:00Z</dcterms:created>
  <dc:creator>Topolánek</dc:creator>
  <dc:description/>
  <cp:keywords/>
  <dc:language>en-US</dc:language>
  <cp:lastModifiedBy>Hélová Marcela</cp:lastModifiedBy>
  <cp:lastPrinted>2010-05-04T13:32:00Z</cp:lastPrinted>
  <dcterms:modified xsi:type="dcterms:W3CDTF">2019-05-13T20:18:00Z</dcterms:modified>
  <cp:revision>10</cp:revision>
  <dc:subject/>
  <dc:title/>
</cp:coreProperties>
</file>